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8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карь Виталия Виталь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5.11.2024 Вакарь В.В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89240906013450 от 06.09.2024, вступившему в законную силу 1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акарь В.В., проживая по адресу: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89240906013450 от 06.09.2024, вступившему в законную силу 17.09.2024; копией постановления № 18810589240906013450 от 06.09.2024, вступившего в законную силу 17.09.2024; сведениями о направлении копии постановления; сведениями о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акарь Виталия Вита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87252011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